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芭田健康新使命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届“助子成才”助学金申请表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8"/>
        <w:gridCol w:w="1188"/>
        <w:gridCol w:w="2518"/>
        <w:gridCol w:w="180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寸免冠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考成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取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（由村委会出具）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b/>
                <w:bCs/>
                <w:szCs w:val="21"/>
              </w:rPr>
              <w:t>村委（签章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72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复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件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757555</wp:posOffset>
                      </wp:positionV>
                      <wp:extent cx="1045845" cy="513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8080"/>
                                    </w:rPr>
                                    <w:t>身份证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9.65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80808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8080"/>
                              </w:rPr>
                              <w:t>身份证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715645</wp:posOffset>
                      </wp:positionV>
                      <wp:extent cx="1045845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808080"/>
                                    </w:rPr>
                                    <w:t>身份（背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6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80808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808080"/>
                              </w:rPr>
                              <w:t>身份（背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注意：表格内所有内容均为必填项；家庭情况证明和村委盖章缺一不可。</w:t>
      </w:r>
    </w:p>
    <w:p>
      <w:pPr>
        <w:pStyle w:val="Normal"/>
        <w:spacing w:lineRule="auto" w:line="300"/>
        <w:rPr/>
      </w:pPr>
      <w:r>
        <w:rPr>
          <w:rFonts w:eastAsia="黑体" w:cs="黑体" w:ascii="黑体" w:hAnsi="黑体"/>
          <w:sz w:val="18"/>
          <w:szCs w:val="18"/>
        </w:rPr>
        <w:drawing>
          <wp:inline distT="0" distB="0" distL="0" distR="0">
            <wp:extent cx="1735455" cy="16967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8"/>
          <w:szCs w:val="18"/>
        </w:rPr>
        <w:drawing>
          <wp:inline distT="0" distB="0" distL="0" distR="0">
            <wp:extent cx="1663065" cy="1663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743075</wp:posOffset>
                </wp:positionV>
                <wp:extent cx="1319530" cy="473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码关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芭田官方抖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37.3pt;mso-wrap-distance-left:9.05pt;mso-wrap-distance-right:9.05pt;mso-wrap-distance-top:0pt;mso-wrap-distance-bottom:0pt;margin-top:137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码关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芭田官方抖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1693545</wp:posOffset>
                </wp:positionV>
                <wp:extent cx="897890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码关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芭田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37.3pt;mso-wrap-distance-left:9.05pt;mso-wrap-distance-right:9.05pt;mso-wrap-distance-top:0pt;mso-wrap-distance-bottom:0pt;margin-top:133.3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码关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芭田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284" w:footer="57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43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222"/>
      <w:gridCol w:w="5217"/>
    </w:tblGrid>
    <w:tr>
      <w:trPr>
        <w:trHeight w:val="148" w:hRule="atLeast"/>
      </w:trPr>
      <w:tc>
        <w:tcPr>
          <w:tcW w:w="3222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  <w:lang w:val="en-US" w:eastAsia="zh-CN"/>
            </w:rPr>
          </w:pPr>
          <w:r>
            <w:rPr>
              <w:color w:val="4F81BD"/>
              <w:lang w:val="en-US" w:eastAsia="zh-CN"/>
            </w:rPr>
          </w:r>
        </w:p>
      </w:tc>
      <w:tc>
        <w:tcPr>
          <w:tcW w:w="5217" w:type="dxa"/>
          <w:tcBorders>
            <w:left w:val="single" w:sz="18" w:space="0" w:color="4F81BD"/>
          </w:tcBorders>
          <w:vAlign w:val="center"/>
        </w:tcPr>
        <w:p>
          <w:pPr>
            <w:pStyle w:val="Normal"/>
            <w:spacing w:lineRule="auto" w:line="300"/>
            <w:rPr>
              <w:rFonts w:ascii="黑体" w:hAnsi="黑体" w:eastAsia="黑体" w:cs="黑体"/>
              <w:b/>
              <w:b/>
              <w:bCs/>
              <w:color w:val="808080"/>
              <w:sz w:val="18"/>
              <w:szCs w:val="18"/>
            </w:rPr>
          </w:pPr>
          <w:r>
            <w:rPr>
              <w:rFonts w:ascii="黑体" w:hAnsi="黑体" w:cs="黑体" w:eastAsia="黑体"/>
              <w:b/>
              <w:bCs/>
              <w:color w:val="808080"/>
              <w:sz w:val="18"/>
              <w:szCs w:val="18"/>
            </w:rPr>
            <w:t>食物链营养专家：好肥料、是行善、是立德——芭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2:00Z</dcterms:created>
  <dc:creator>青鸟飞过</dc:creator>
  <dc:description/>
  <dc:language>en-US</dc:language>
  <cp:lastModifiedBy>青鸟飞过</cp:lastModifiedBy>
  <cp:lastPrinted>2015-06-11T17:16:00Z</cp:lastPrinted>
  <dcterms:modified xsi:type="dcterms:W3CDTF">2025-06-23T02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B2D8B6A545F4B3BB866A89A91E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0YzVhODdmMjNmN2ZmMDIzMTgxODU0NjY0Mzk5NWQiLCJ1c2VySWQiOiIxMTY4NTQ2ODYxIn0=</vt:lpwstr>
  </property>
</Properties>
</file>